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w hard drive instal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ABGTWB3 VOL 1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ABGTWB3_VOL1 into DF0: (your intern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a hard drive partition to open it, i.e. "W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Bench" or whatever you call your H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and hold left mouse button over the ABGTWB3_VOL1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the left mouse button held down drag the disk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hard drive window when in place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ole ABGTWB3_VOL1 disk will then be copi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in its own drawer called "ABGTWB3_VOL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un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the hard drive partition that contains ABGTWB3_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 e ABGTWB3_VOL1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"INSTALL PPLIB" This makes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.Library on your Hard disk, you only need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"Menus.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change the name of any file, as it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